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edtægter for foreningen Royale Danske Buddingentusiast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1. Navn og hjems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k. 1. Foreningens navn er Royale Danske Buddingentusiaster forkortet RDB. </w:t>
      </w:r>
    </w:p>
    <w:p>
      <w:pPr>
        <w:pStyle w:val="Normal"/>
        <w:rPr>
          <w:rFonts w:ascii="Arial" w:hAnsi="Arial" w:cs="Arial"/>
          <w:sz w:val="20"/>
          <w:szCs w:val="20"/>
        </w:rPr>
      </w:pPr>
      <w:r>
        <w:rPr>
          <w:rFonts w:cs="Arial" w:ascii="Arial" w:hAnsi="Arial"/>
          <w:sz w:val="20"/>
          <w:szCs w:val="20"/>
        </w:rPr>
        <w:t xml:space="preserve">Stk. 2. Foreningens hjemsted er Århus Kommu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2. Formå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k. 1. Foreningens formål 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yale Danske Buddingentusiaster arbejder, uafhængig af udenforstående interesser, for buddingens fremme i Danmark, herunder:</w:t>
      </w:r>
    </w:p>
    <w:p>
      <w:pPr>
        <w:pStyle w:val="Normal"/>
        <w:numPr>
          <w:ilvl w:val="0"/>
          <w:numId w:val="2"/>
        </w:numPr>
        <w:rPr>
          <w:rFonts w:ascii="Arial" w:hAnsi="Arial" w:cs="Arial"/>
          <w:sz w:val="20"/>
          <w:szCs w:val="20"/>
        </w:rPr>
      </w:pPr>
      <w:r>
        <w:rPr>
          <w:rFonts w:cs="Arial" w:ascii="Arial" w:hAnsi="Arial"/>
          <w:sz w:val="20"/>
          <w:szCs w:val="20"/>
        </w:rPr>
        <w:t>Forbedring af buddingens image</w:t>
      </w:r>
    </w:p>
    <w:p>
      <w:pPr>
        <w:pStyle w:val="Normal"/>
        <w:numPr>
          <w:ilvl w:val="0"/>
          <w:numId w:val="2"/>
        </w:numPr>
        <w:rPr>
          <w:rFonts w:ascii="Arial" w:hAnsi="Arial" w:cs="Arial"/>
          <w:sz w:val="20"/>
          <w:szCs w:val="20"/>
        </w:rPr>
      </w:pPr>
      <w:r>
        <w:rPr>
          <w:rFonts w:cs="Arial" w:ascii="Arial" w:hAnsi="Arial"/>
          <w:sz w:val="20"/>
          <w:szCs w:val="20"/>
        </w:rPr>
        <w:t>Forøgelse af den totale indtagelse af budding i Danmark</w:t>
      </w:r>
    </w:p>
    <w:p>
      <w:pPr>
        <w:pStyle w:val="Normal"/>
        <w:numPr>
          <w:ilvl w:val="0"/>
          <w:numId w:val="2"/>
        </w:numPr>
        <w:rPr>
          <w:rFonts w:ascii="Arial" w:hAnsi="Arial" w:cs="Arial"/>
          <w:sz w:val="20"/>
          <w:szCs w:val="20"/>
        </w:rPr>
      </w:pPr>
      <w:r>
        <w:rPr>
          <w:rFonts w:cs="Arial" w:ascii="Arial" w:hAnsi="Arial"/>
          <w:sz w:val="20"/>
          <w:szCs w:val="20"/>
        </w:rPr>
        <w:t>Lobbyarbejde for buddings fremme på restauranter, i detailledet og hos produ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3. Medlemskr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k. 1. Som medlemmer optages enhver, som har lyst og vilje til at arbejde for foreningens formå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k. 2. Foreningen består primært af medlemmer under 137 å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k. 3. Indmeldelse sker på foreningens indmeldelsesblanket. Medlemskabet er først gyldigt, når medlemmet har betalt konting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k. 4. Udmeldelse kan ske ved skriftlig henvendelse til kassereren med virkning fra udgangen af et regnskabså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5. Medlemmerne betaler et af generalforsamlingen fastsat kontingent. Kontingentet opkræves forud for hvert regnskabså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k. 6. Pant for flasker/ølkasser efterladt ved arrangementer eller møder i RDB-regi tilfalder RD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4. Generalforsaml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k. 1. Generalforsamlingen er foreningens højeste myndigh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k. 2. Ordinær generalforsamling afholdes én gang årligt inden udgangen af september måned og indkaldes med mindst tre ugers varsel ved e-mail til medlemmerne og/eller ved annoncering i den lokale dagspresse med angivelse af dagsor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k. 3. Møde- og stemmeberettigede på generalforsamlingen er alle medlemmer, der senest ugedagen forinden har betalt forfaldent kontingent. Der kan stemmes ved fuldmagt (dog max to fuldmagter per mødedelta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4. Dagsordenen for den ordinære generalforsamling skal mindst indeholde følgende punk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g af stemmetæll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g af dirig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andens beret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nskabsaflægge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tagelse af bud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ndling af indkomne forsla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stsættelse af konting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kendelse af bu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g af formand eller næstformand (formand vælges i ulige år og næstformand i lige å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alg af 1 bestyrelsesmedlem og 1 supple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g af 1 re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g af kasserer (vælges blandt bestyrelsens medle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ue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5. Forslag, der ønskes behandlet på generalforsamlingen, skal være bestyrelsen i hænde senest 8 dage før generalforsamlingen. Forslag om vedtægtsændringer, der ønskes behandlet, skal være bestyrelsen i hænde senest tre måneder forud for udgangen af den måned, hvor den ordinære generalforsamling skal afhol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6. Generalforsamlingen ledes af en dirigent, der ikke må være medlem af bestyrel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k. 7. Generalforsamlingen træffer sine beslutninger med simpelt flertal (en over halvdelen af de gyldigt afgivne stemmer) og ved håndsoprækning. Skriftlig afstemning anvendes dog, når det begæres af blot én mødedeltager. Ved personvalg, hvor der er foreslået flere end det antal, der skal vælges, foretages altid skriftlig afstemning. Ved sådanne personvalg anvendes reglen om simpelt fler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5. Ekstraordinær generalforsam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1. Ekstraordinær generalforsamling kan afholdes, når bestyrelsen finder det nødvendigt, og skal afholdes, når mindst 1/3 af medlemmerne fremsætter skriftlig begrundet anmodning om det over for formanden. I sådanne tilfælde skal generalforsamlingen afholdes senest fire uger efter, at anmodningen er kommet til formandens kundska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2. Indkaldelsesfristen for en ekstraordinær generalforsamling er 2 u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6. Foreningens daglige ledel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k. 1. Foreningens daglige ledelse udgøres af bestyrelsen, der foruden formanden består af kassereren og 2 medlemmer. Bestyrelsen vælges af generalforsamlingen for en 2-årig periode, således at der hvert år vælges ny formand eller næstformand og 1 medlem og 1 suppleant. Revisoren vælges for to år af ga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2. Bestyrelsen leder foreningen i overensstemmelse med nærværende vedtægter og generalforsamlingens beslutni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3. Senest 14 dage efter nyvalg til bestyrelsen afholdes konstituerende møde, hvor bestyrelsen af og blandt sine medlemmer vælger kasserer og sekretær. Alle tillidsposter gælder frem til næste generalforsam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4. Bestyrelsen fastsætter i øvrigt selv sin forretningsorden. Den kan nedsætte underudvalg og arbejdsgrupper til varetagelse af afgrænsede opga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5. Formanden - og i hans fravær næstformanden - indkalder og leder bestyrelsens møder. Indkaldelse sker skriftligt med angivelse af dagsorden, når formanden skønner det nødvendigt, eller mindst tre medlemmer af bestyrelsen fremsætter ønske om det overfor formanden. I sådanne tilfælde afholdes mødet senest 2 uger efter anmodningen er kommet til formandens kundska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7. Økonomi, regnskab og re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k. 1. Foreningens regnskabsår følger kalenderåret – regnskab aflægges ultimo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2. Bestyrelsen er ansvarlig overfor generalforsamlingen for budget samt regnska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3. Foreningens regnskab føres af kassereren, der tillige fører foreningens medlemsreg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4. Regnskabet revideres af de på generalforsamlingen valgte reviso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8. Tegningsregler og hæftel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k. 1. Foreningen tegnes udadtil ved underskrift af formanden og mindst et yderligere bestyrelsesmedlem i forening. Ved optagelse af lån og ved salg/ pantsætning af fast ejendom tegnes foreningen af den samlede bestyre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2. Der påhviler ikke foreningens medlemmer nogen personlig hæftelse for de forpligtelser, der påhviler foren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9. Vedtægtsændrin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1. Disse vedtægter kan kun ændres med 2/3 flertal på en generalforsamling, hvor ændringsforslaget fremgår af dagsorde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2. Vedtægtsændringerne træder i kraft med virkning fra den generalforsamling, de vedtages på.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10. Opløs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k. 1. Opløsning af foreningen kan kun finde sted med 3/</w:t>
      </w:r>
      <w:r>
        <w:rPr>
          <w:rFonts w:eastAsia="Symbol" w:cs="Symbol" w:ascii="Symbol" w:hAnsi="Symbol"/>
          <w:sz w:val="20"/>
          <w:szCs w:val="20"/>
        </w:rPr>
        <w:t></w:t>
      </w:r>
      <w:r>
        <w:rPr>
          <w:rFonts w:cs="Arial" w:ascii="Arial" w:hAnsi="Arial"/>
          <w:sz w:val="20"/>
          <w:szCs w:val="20"/>
        </w:rPr>
        <w:t xml:space="preserve"> flertal på tre hinanden følgende generalforsamlinger, hvoraf den ene skal være ordinæ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k. 2. Foreningens formue skal i tilfælde af opløsning anvendes i overensstemmelse med de i § 2 fastsatte formål. Beslutning om den konkrete anvendelse af formuen træffes af den opløsende generalforsam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11. Dater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k. 1. Således vedtaget på foreningens stiftende generalforsamling den 25. august 2005 og senest ændret på den ordinære/ ekstraordinære generalforsamling den 25. august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Dirigentens underskrift.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5"/>
        </w:tabs>
        <w:ind w:left="20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b">
    <w:name w:val="parab"/>
    <w:basedOn w:val="Normal"/>
    <w:qFormat/>
    <w:pPr>
      <w:spacing w:before="280" w:after="280"/>
    </w:pPr>
    <w:rPr/>
  </w:style>
  <w:style w:type="paragraph" w:styleId="Stk">
    <w:name w:val="stk"/>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1:00Z</dcterms:created>
  <dc:creator>Jan Christensen</dc:creator>
  <dc:description/>
  <cp:keywords/>
  <dc:language>en-US</dc:language>
  <cp:lastModifiedBy>Jan Christensen</cp:lastModifiedBy>
  <cp:lastPrinted>2005-07-26T21:23:00Z</cp:lastPrinted>
  <dcterms:modified xsi:type="dcterms:W3CDTF">2006-08-30T19:55:00Z</dcterms:modified>
  <cp:revision>15</cp:revision>
  <dc:subject/>
  <dc:title>7</dc:title>
</cp:coreProperties>
</file>