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9. august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dingafstem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å tidspunktet af smagningen var der 12 personer til stede. Hver fik to stemmer, og man måtte kun sætte en stemme pr budding. Buddingerne blev præsenteret sobert og uden b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480"/>
      </w:tblGrid>
      <w:tr>
        <w:trPr>
          <w:trHeight w:val="27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ding: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 stemmer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el/lim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ha/chokola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el/baile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e/vod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ut/Chokola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ie/kanel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ublime vinder blev vanilie/vodkabuddingen, mens andenpladsen gik til mandel/bailey-buddingen. Mandelbuddingen var los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il stemmetællerne Jeppe og Christia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10:00Z</dcterms:created>
  <dc:creator>Eric Ziengs</dc:creator>
  <dc:description/>
  <cp:keywords/>
  <dc:language>en-US</dc:language>
  <cp:lastModifiedBy>Eric Ziengs</cp:lastModifiedBy>
  <dcterms:modified xsi:type="dcterms:W3CDTF">2005-08-29T08:19:00Z</dcterms:modified>
  <cp:revision>1</cp:revision>
  <dc:subject/>
  <dc:title>29</dc:title>
</cp:coreProperties>
</file>