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dinær generalforsamling fo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yale Danske Buddingentusiast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ødet afholdes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rhus den 31. august 2006 klokken 19.00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på Eforen, Årh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gsorde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g af referent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g af stemmetællere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g af dirigent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/>
      </w:pPr>
      <w:r>
        <w:rPr>
          <w:rFonts w:cs="Arial Narrow" w:ascii="Arial Narrow" w:hAnsi="Arial Narrow"/>
        </w:rPr>
        <w:t>Velkomst og formandens beretning v/formand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nskab 2005/06 og budget 2006/07 v/formand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kendelse af budget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" w:ascii="Arial Narrow" w:hAnsi="Arial Narrow"/>
        </w:rPr>
        <w:t>Valg af næstformand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Valg af 1 bestyrelsesmedlem og 1 suppleant 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" w:ascii="Arial Narrow" w:hAnsi="Arial Narrow"/>
        </w:rPr>
        <w:t>Valg af 1 revisor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" w:ascii="Arial Narrow" w:hAnsi="Arial Narrow"/>
        </w:rPr>
        <w:t>Valg af kasserer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handling af indkomne forslag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ntuelt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yldne Piskeris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Øl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Øl (evt. dans)</w:t>
      </w:r>
    </w:p>
    <w:p>
      <w:pPr>
        <w:pStyle w:val="Normal"/>
        <w:ind w:left="1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9:58:00Z</dcterms:created>
  <dc:creator>Jan Christensen</dc:creator>
  <dc:description/>
  <cp:keywords/>
  <dc:language>en-US</dc:language>
  <cp:lastModifiedBy>Jan Christensen</cp:lastModifiedBy>
  <cp:lastPrinted>2005-03-02T22:28:00Z</cp:lastPrinted>
  <dcterms:modified xsi:type="dcterms:W3CDTF">2006-08-30T19:59:00Z</dcterms:modified>
  <cp:revision>8</cp:revision>
  <dc:subject/>
  <dc:title>Præliminær forretningsmøde i den, endnu ikke stiftede, forening </dc:title>
</cp:coreProperties>
</file>