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øde 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yale Danske Buddingentusiaste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ødet afholdes på Eforen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 9. februar 2006 kl. 19.30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gsord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komst v/ formande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referen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g af ordstyr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kendelse af sidste mødes refera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dingmerchandise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flugt til Dr. Oetker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dingens dag den 31. marts – hvor, hvordan, hvor galt, hvorfor, Kofi Anan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dingsmagning inkl. voter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ddeling af præmie til bedste budd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Ø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dfodbol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ø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ydn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Øl</w:t>
      </w:r>
    </w:p>
    <w:p>
      <w:pPr>
        <w:pStyle w:val="Normal"/>
        <w:ind w:left="1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Ændringer til dagsordnen skal være formanden Eric Ziengs i hænde senest 7. februar 2006 klokken 11.59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tlf. 4142 7567 eller e-mail </w:t>
      </w:r>
      <w:hyperlink r:id="rId2">
        <w:r>
          <w:rPr>
            <w:rStyle w:val="InternetLink"/>
            <w:rFonts w:cs="Arial Narrow" w:ascii="Arial Narrow" w:hAnsi="Arial Narrow"/>
          </w:rPr>
          <w:t>info@budding.dk</w:t>
        </w:r>
      </w:hyperlink>
      <w:r>
        <w:rPr>
          <w:rFonts w:cs="Arial Narrow" w:ascii="Arial Narrow" w:hAnsi="Arial Narrow"/>
        </w:rPr>
        <w:t xml:space="preserve">) </w:t>
      </w:r>
    </w:p>
    <w:p>
      <w:pPr>
        <w:pStyle w:val="Normal"/>
        <w:ind w:left="26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dding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25:00Z</dcterms:created>
  <dc:creator>Jan Christensen</dc:creator>
  <dc:description/>
  <cp:keywords/>
  <dc:language>en-US</dc:language>
  <cp:lastModifiedBy>Jan Christensen</cp:lastModifiedBy>
  <cp:lastPrinted>2005-03-02T22:28:00Z</cp:lastPrinted>
  <dcterms:modified xsi:type="dcterms:W3CDTF">2006-02-08T22:41:00Z</dcterms:modified>
  <cp:revision>10</cp:revision>
  <dc:subject/>
  <dc:title>Præliminær forretningsmøde i den, endnu ikke stiftede, forening </dc:title>
</cp:coreProperties>
</file>