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uddingmøde, Royale Danske Buddingentusiaste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ødet afholdes på Eforen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3. november 2005 kl. 20.00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gsord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komst v/ formand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refer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ordstyr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kendelse af sidste mødes refer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DB’s respons til prinsefødsl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mtide arrangementer - brainstorm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dingsmagning inkl. voter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ddeling af præmie til bedste budd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iøs ø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dfodbol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elt ø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yding</w:t>
      </w:r>
    </w:p>
    <w:p>
      <w:pPr>
        <w:pStyle w:val="Normal"/>
        <w:ind w:left="1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Ændringer til dagsordnen skal være formanden (Eric Ziengs, tlf. 4142 7567 eller e-mail ericziengs@hotmail.com) i hænde senest 1. november 2005 klokken 11.59.</w:t>
      </w:r>
    </w:p>
    <w:p>
      <w:pPr>
        <w:pStyle w:val="Normal"/>
        <w:ind w:left="26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37:00Z</dcterms:created>
  <dc:creator>Jan Christensen</dc:creator>
  <dc:description/>
  <cp:keywords/>
  <dc:language>en-US</dc:language>
  <cp:lastModifiedBy>Jan Christensen</cp:lastModifiedBy>
  <cp:lastPrinted>2005-03-02T22:28:00Z</cp:lastPrinted>
  <dcterms:modified xsi:type="dcterms:W3CDTF">2005-10-26T20:37:00Z</dcterms:modified>
  <cp:revision>6</cp:revision>
  <dc:subject/>
  <dc:title>Præliminær forretningsmøde i den, endnu ikke stiftede, forening </dc:title>
</cp:coreProperties>
</file>