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>
          <w:trHeight w:val="14282" w:hRule="atLeast"/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yale Danske Buddingentusiaster arbejder for buddingens fremme i Danmark og er samtidig en hyggelig forening for buddingelskere.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Læs mere om os og meld dig ind på vores hjemmesid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www.budding.dk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6100</wp:posOffset>
                  </wp:positionH>
                  <wp:positionV relativeFrom="paragraph">
                    <wp:posOffset>845820</wp:posOffset>
                  </wp:positionV>
                  <wp:extent cx="12237720" cy="10094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7720" cy="1009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4"/>
                <w:szCs w:val="44"/>
              </w:rPr>
              <w:t>Medlemskab koster kun 35 kroner og inkluderer gratis øl og budding til alle RDB-arrangementer.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yale Danske Buddingentusiaste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info@budding.dk</w:t>
              </w:r>
            </w:hyperlink>
          </w:p>
        </w:tc>
        <w:tc>
          <w:tcPr>
            <w:tcW w:w="3240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54"/>
                <w:szCs w:val="254"/>
              </w:rPr>
            </w:pPr>
            <w:r>
              <w:rPr>
                <w:rFonts w:cs="Arial" w:ascii="Arial" w:hAnsi="Arial"/>
                <w:b/>
                <w:sz w:val="254"/>
                <w:szCs w:val="254"/>
              </w:rPr>
              <w:t>budding.d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ing.dk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budding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9:00Z</dcterms:created>
  <dc:creator>Eric Ziengs</dc:creator>
  <dc:description/>
  <dc:language>en-US</dc:language>
  <cp:lastModifiedBy>Administrator</cp:lastModifiedBy>
  <cp:lastPrinted>2005-11-14T11:18:00Z</cp:lastPrinted>
  <dcterms:modified xsi:type="dcterms:W3CDTF">2005-11-14T10:19:00Z</dcterms:modified>
  <cp:revision>2</cp:revision>
  <dc:subject/>
  <dc:title>Royale Danske Buddingentusiaster arbejder for buddingens fremme i Danmark og er samtidig en hyggelig forening for buddingelske</dc:title>
</cp:coreProperties>
</file>