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4. august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at Præliminær forretningsmøde i Royale Budding Entusi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o: den 27. juli 2005 klokken 13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d: restauranten Valhalla, Årh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 stede: </w:t>
        <w:tab/>
        <w:t>Co-founder Eric Ziengs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Co-founder Jan Christens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dre restaurantgæs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gsord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g af refer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ssion vedr. foreningens formaliteter, herunde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ssion af foreningens navn (bilag 1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dtagelse af foreningens nav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ssion af officiel font, typografi (bilag 2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dtagelse af officiel font, typograf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ssion af officielt logo (bilag 3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t. vedtagelse af dette (eller udskrivelse af international konkurrenc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ssion om og fastsættelse af ordlyd af formål (oplæg om menneskerettighedernes inklusion i førnævnte ved Kardinal Ratzinger (nu pave Benedict XVI) (evt. Eric Ziengs)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kussion af vedtægter og ordlyden af disse, samt oplæg til generalforsam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dkendelse af regnskab (endnu intet regnskab foreligg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ål i fadøl (vi bund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tagelse af budding (hvis budding ikke forefindes i buffet medbringes denne til stedet og restaurationen opfordres til at tilføje budding til buffet/a la carte men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stsættelse af dato og sted for stiftende generalforsaml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ventue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1) Eric Ziengs blev valgt som referent. Jan Christensen som ordstyrer.</w:t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/>
      </w:pPr>
      <w:r>
        <w:rPr>
          <w:rFonts w:cs="Arial" w:ascii="Arial" w:hAnsi="Arial"/>
        </w:rPr>
        <w:t xml:space="preserve">Ad 2) </w:t>
        <w:tab/>
        <w:t>a + b Navnet blev anonymt valgt til at være Royale Danske Buddingentusiaster, forkortet RDB.</w:t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c + d Arial blev vedtaget ved håndsoprækning.</w:t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/>
      </w:pPr>
      <w:r>
        <w:rPr>
          <w:rFonts w:cs="Arial" w:ascii="Arial" w:hAnsi="Arial"/>
        </w:rPr>
        <w:tab/>
        <w:t>e + f Det blev vedtaget, at vi arbejder videre med globus/budding logoet. En international konkurrence blev ikke udskrevet.</w:t>
      </w:r>
    </w:p>
    <w:p>
      <w:pPr>
        <w:pStyle w:val="Normal"/>
        <w:rPr/>
      </w:pPr>
      <w:r>
        <w:rPr>
          <w:rFonts w:cs="Arial" w:ascii="Arial" w:hAnsi="Arial"/>
        </w:rPr>
        <w:t>Ad 3) Royale Danske Buddingentusiaster arbejder, uafhængig af udenforstående interesser, for buddingens fremme i Danmark, herunder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bedring af buddingens ima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orøgelse af den totale indtagelse af budding i Danmar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obbyarbejde for buddings fremme på restauranter, i detailledet og hos producenter</w:t>
      </w:r>
    </w:p>
    <w:p>
      <w:pPr>
        <w:pStyle w:val="Normal"/>
        <w:rPr/>
      </w:pPr>
      <w:r>
        <w:rPr>
          <w:rFonts w:cs="Arial" w:ascii="Arial" w:hAnsi="Arial"/>
        </w:rPr>
        <w:t>Ad 4) Forslaget under ad 3 blev vedtaget. Ad 5) Regnskabet foreligger ikke end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6) Che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 7) Indtagelse af budding (købt i Netto) og lobbyisme hos Valhalla for buddingens fremme.</w:t>
      </w:r>
    </w:p>
    <w:p>
      <w:pPr>
        <w:pStyle w:val="Normal"/>
        <w:rPr/>
      </w:pPr>
      <w:r>
        <w:rPr>
          <w:rFonts w:cs="Arial" w:ascii="Arial" w:hAnsi="Arial"/>
        </w:rPr>
        <w:t>Ad 8) Generalforsamlingen er den 25. august i Eforen kl. 20-22.</w:t>
      </w:r>
    </w:p>
    <w:p>
      <w:pPr>
        <w:pStyle w:val="Normal"/>
        <w:rPr/>
      </w:pPr>
      <w:r>
        <w:rPr>
          <w:rFonts w:cs="Arial" w:ascii="Arial" w:hAnsi="Arial"/>
        </w:rPr>
        <w:t xml:space="preserve">Ad 9) Jan står for </w:t>
      </w:r>
      <w:r>
        <w:rPr>
          <w:rFonts w:cs="Arial" w:ascii="Arial" w:hAnsi="Arial"/>
          <w:i/>
        </w:rPr>
        <w:t>flyere</w:t>
      </w:r>
      <w:r>
        <w:rPr>
          <w:rFonts w:cs="Arial" w:ascii="Arial" w:hAnsi="Arial"/>
        </w:rPr>
        <w:t xml:space="preserve"> og udfylder ordlyden for vedtægterne, hvilket er meget nemt. Ziengs skriver formål. B-one blev valgt som udbyder af webhotel. Det blev vedtaget at der skal været et punkt til godkendelse af dagsorden til næste mø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nderskrift referent</w:t>
        <w:tab/>
        <w:tab/>
        <w:t>Underskrift ordsty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</w:t>
        <w:tab/>
        <w:tab/>
        <w:t>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40:00Z</dcterms:created>
  <dc:creator>Eric Ziengs</dc:creator>
  <dc:description/>
  <cp:keywords/>
  <dc:language>en-US</dc:language>
  <cp:lastModifiedBy>Jan Christensen</cp:lastModifiedBy>
  <dcterms:modified xsi:type="dcterms:W3CDTF">2005-03-04T12:12:00Z</dcterms:modified>
  <cp:revision>6</cp:revision>
  <dc:subject/>
  <dc:title>4</dc:title>
</cp:coreProperties>
</file>