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7. augus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at ide generering til budding fore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 den 12. juli 2005 klokken 15,00</w:t>
      </w:r>
    </w:p>
    <w:p>
      <w:pPr>
        <w:pStyle w:val="Normal"/>
        <w:rPr/>
      </w:pPr>
      <w:r>
        <w:rPr>
          <w:rFonts w:cs="Arial" w:ascii="Arial" w:hAnsi="Arial"/>
        </w:rPr>
        <w:t>Sted: Den permanente, Århus</w:t>
      </w:r>
    </w:p>
    <w:p>
      <w:pPr>
        <w:pStyle w:val="Normal"/>
        <w:rPr/>
      </w:pPr>
      <w:r>
        <w:rPr>
          <w:rFonts w:cs="Arial" w:ascii="Arial" w:hAnsi="Arial"/>
        </w:rPr>
        <w:t xml:space="preserve">Til stede: </w:t>
        <w:tab/>
      </w:r>
      <w:r>
        <w:rPr>
          <w:rFonts w:cs="Arial" w:ascii="Arial" w:hAnsi="Arial"/>
          <w:lang w:val="en-GB"/>
        </w:rPr>
        <w:t xml:space="preserve"> Eric Ziengs</w:t>
      </w:r>
    </w:p>
    <w:p>
      <w:pPr>
        <w:pStyle w:val="Normal"/>
        <w:ind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 Christense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s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ar ikke udarbejdet en dagsorden. Følgende områder blev dog nævnt og set ses som vigtige elementer i hjemmesidens ind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istensgrundla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å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pri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meldelsesblank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krift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ational af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æstebog/shoutbo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dingens histor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gstal/andet objektiv inf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to help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ksomhe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je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ili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diensernes histor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konoma/husholderskolden, hva ellers vi ville med det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endi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er m/ hellige tre konge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s blev det vedtaget, at ved næste møde skal der vedtages de vigtigste spørgsmål som navn, loge, hjemmesid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skrift referent</w:t>
        <w:tab/>
        <w:tab/>
        <w:t>Underskrift ordsty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0:00Z</dcterms:created>
  <dc:creator>Eric Ziengs</dc:creator>
  <dc:description/>
  <cp:keywords/>
  <dc:language>en-US</dc:language>
  <cp:lastModifiedBy>Eric Ziengs</cp:lastModifiedBy>
  <dcterms:modified xsi:type="dcterms:W3CDTF">2005-08-07T17:59:00Z</dcterms:modified>
  <cp:revision>4</cp:revision>
  <dc:subject/>
  <dc:title>4</dc:title>
</cp:coreProperties>
</file>